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交通学院仪器设备丢失报废流程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3962520"/>
                            <a:ext cx="228600" cy="29736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3120480"/>
                            <a:ext cx="228600" cy="29736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84080"/>
                            <a:ext cx="343080" cy="297360"/>
                          </a:xfrm>
                          <a:prstGeom prst="wedgeRectCallout">
                            <a:avLst>
                              <a:gd name="adj1" fmla="val -43703"/>
                              <a:gd name="adj2" fmla="val 6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68160"/>
                            <a:ext cx="343080" cy="29736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476440"/>
                            <a:ext cx="343080" cy="396360"/>
                          </a:xfrm>
                          <a:prstGeom prst="wedgeRectCallout">
                            <a:avLst>
                              <a:gd name="adj1" fmla="val -45740"/>
                              <a:gd name="adj2" fmla="val 9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1188720"/>
                            <a:ext cx="466560" cy="247680"/>
                          </a:xfrm>
                          <a:prstGeom prst="wedgeRectCallout">
                            <a:avLst>
                              <a:gd name="adj1" fmla="val -43879"/>
                              <a:gd name="adj2" fmla="val 65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报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933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丢失报告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88720"/>
                            <a:ext cx="13716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被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8108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口部门审核/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81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审核/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76440"/>
                            <a:ext cx="18288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值＜800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68160"/>
                            <a:ext cx="27432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元≤总值＜10000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25952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主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3492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处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259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538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处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042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办公会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6369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赔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4296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资产报废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38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处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7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5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4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339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5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754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34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485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080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73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738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466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6735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665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65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45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35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140;top:6240;width:359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5;top:4914;width:359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2652;width:539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5304;width:539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3900;width:539;height:62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5;top:1872;width:734;height:38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1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报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92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丢失报告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1872;width:215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被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120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口部门审核/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2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审核/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00;width:287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值＜80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304;width:431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元≤总值＜1000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708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424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管理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70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64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管理处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58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51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办公会审核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45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赔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70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资产报废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08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管理处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8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414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560" to="414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08" to="414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88" to="414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836" to="414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40" to="414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76" to="414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112" to="414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048" to="4140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984" to="4140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176" to="108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112" to="108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488" to="7200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920" to="414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339" to="719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340" to="720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276" to="5939,3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368" to="719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368" to="720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892" to="7200,10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608" to="7199,10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772" to="1979,5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772" to="108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048" to="1080,10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608" to="3059,10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7:00Z</dcterms:created>
  <dc:creator>huangdm</dc:creator>
  <dc:description/>
  <cp:keywords/>
  <dc:language>en-US</dc:language>
  <cp:lastModifiedBy>huangdm</cp:lastModifiedBy>
  <dcterms:modified xsi:type="dcterms:W3CDTF">2013-12-09T02:09:00Z</dcterms:modified>
  <cp:revision>2</cp:revision>
  <dc:subject/>
  <dc:title>附件3      山东交通学院仪器设备丢失报废流程图</dc:title>
</cp:coreProperties>
</file>