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交通学院仪器设备采购流程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03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296640"/>
                          <a:chOff x="0" y="0"/>
                          <a:chExt cx="205812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05pt;height:23.35pt" coordorigin="0,0" coordsize="3241,467">
                <v:rect id="shape_0" stroked="f" o:allowincell="f" style="position:absolute;left:0;top:0;width:3240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726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26680"/>
                          <a:chOff x="0" y="0"/>
                          <a:chExt cx="5257800" cy="772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571680" cy="1585080"/>
                          </a:xfrm>
                          <a:prstGeom prst="wedgeRoundRectCallout">
                            <a:avLst>
                              <a:gd name="adj1" fmla="val -7888"/>
                              <a:gd name="adj2" fmla="val 57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万元≤总值＜10万元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81080"/>
                            <a:ext cx="800280" cy="396360"/>
                          </a:xfrm>
                          <a:prstGeom prst="wedgeRoundRectCallout">
                            <a:avLst>
                              <a:gd name="adj1" fmla="val -45791"/>
                              <a:gd name="adj2" fmla="val 27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≥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1080"/>
                            <a:ext cx="800280" cy="495360"/>
                          </a:xfrm>
                          <a:prstGeom prst="wedgeRoundRectCallout">
                            <a:avLst>
                              <a:gd name="adj1" fmla="val -555"/>
                              <a:gd name="adj2" fmla="val 31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＜5万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筹资金，由使用单位负责编制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可自行与供货方进行商业谈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94360"/>
                            <a:ext cx="1143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内资金，由资产管理处负责      编制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7380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提交贵重仪器设备可行性论证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5160"/>
                            <a:ext cx="1828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供货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6516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分管校领导批准后提交院长办公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460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组织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84460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处组织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933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年度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250240"/>
                            <a:ext cx="1828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货安装、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655880"/>
                            <a:ext cx="2171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处按规定组织招标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86720"/>
                            <a:ext cx="1828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经费管理权限审批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1080"/>
                            <a:ext cx="1371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646600"/>
                            <a:ext cx="1371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438960"/>
                            <a:ext cx="1486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合格，办理固定资产入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72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75440"/>
                            <a:ext cx="720" cy="208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24096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432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772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78440"/>
                            <a:ext cx="118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269160"/>
                            <a:ext cx="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160520"/>
                            <a:ext cx="1656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7548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61520"/>
                            <a:ext cx="720" cy="128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36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828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批准项目仪器设备申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3032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销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3492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08.4pt" coordorigin="0,0" coordsize="8280,12168">
                <v:rect id="shape_0" stroked="f" o:allowincell="f" style="position:absolute;left:0;top:0;width:827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f" o:allowincell="f" style="position:absolute;left:3780;top:4212;width:899;height:249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万元≤总值＜10万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120;width:1259;height:62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≥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120;width:125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＜5万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936;width:17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筹资金，由使用单位负责编制计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4368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可自行与供货方进行商业谈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80;top:936;width:17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内资金，由资产管理处负责      编制计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0;top:4368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提交贵重仪器设备可行性论证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5772;width:287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供货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0;top:5772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分管校领导批准后提交院长办公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9204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组织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9204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处组织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1092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年度计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8268;width:28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货安装、调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7332;width:34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处按规定组织招标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84;width:28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经费管理权限审批计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3120;width:21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实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8892;width:215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10140;width:23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合格，办理固定资产入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0,1248" to="3059,124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1248" to="6479,124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40,624" to="4140,109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560" to="4140,218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56" to="4140,733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2" to="4140,31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0" to="4140,82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736" to="4139,8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828" to="4139,1013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920" to="4140,115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87" to="6839,35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588" to="3119,358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88" to="6840,43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3588" to="1259,43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5148" to="1260,57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148" to="6839,57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552" to="6865,748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7488" to="6839,748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396" to="1260,84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0" to="3059,936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9360" to="5939,936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56;width:28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批准项目仪器设备申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11544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销手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8424" to="2699,84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4:00Z</dcterms:created>
  <dc:creator>huangdm</dc:creator>
  <dc:description/>
  <cp:keywords/>
  <dc:language>en-US</dc:language>
  <cp:lastModifiedBy>huangdm</cp:lastModifiedBy>
  <dcterms:modified xsi:type="dcterms:W3CDTF">2013-12-09T02:08:00Z</dcterms:modified>
  <cp:revision>2</cp:revision>
  <dc:subject/>
  <dc:title>附件1       山东交通学院仪器设备采购流程图</dc:title>
</cp:coreProperties>
</file>